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votre employ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ong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luant un PACS avec mon partenaire le [date de conclusion de votre PACS], je souhaite prendre [x] jours de vacances du [date du début de vos congés] au [date de la fin de vos con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ouhaite prendre ces vacances en vertu des droits qui me sont accordés par notre convention collective en vertu de la conclusion du PAC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ouhaite prendre ces vacances dans le cadre de mes droits aux congés payés lég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