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titution d'une sûreté pour garantir le paiement d'une prestation compensato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llicite par la présente la constitution d'une sûreté afin de garantir le paiement de la prestation compensatoire qui m'est due, conformément à la décision rendue par le tribunal de [Nom du Tribunal] en date du [Date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est impératif de mettre en place des garanties pour assurer le versement régulier de cette prestation, compte tenu des enjeux financiers et personnels qu'elle représent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la mise en œuvre des démarches nécessaires pour établir cette sûre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mener à bien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 pour votre dilige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