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oordonnées de votre avoca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demande de requête en vue d'obtenir la constitution d'une garantie pour le paiement de ma prestation compensatoi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ît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conduit(e) à vous demander de faire une requête au juge des affaires familiales qui va statuer sur ma procédure de divorce pour qu'il oblige [mon conjoint / ma conjointe] à constituer une sûreté garantissant le paiement de la prestation compensatoire. En effet, il convient de rappeler que [mon conjoint / ma conjointe] a commis les fautes suivantes 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 choix selon le cas : il m'a trompé à de nombreuses reprises, il a détourné des fonds qui appartenaient à notre communauté, il s'est rendu coupable d'actes de violence envers moi-même, il a commis des attouchements sexuels sur nos enfants, il a fait subir des mauvais traitements à nos enfants, il s'est montré négligent dans le paiement des dettes de notre ménage et j'ai été obligé de payer ces dett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s faits démontrent qu'il n'est pas digne de confiance et que la constitution d'une garantie de paiement de la prestation compensatoire que je réclame est indispensa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adresse ci-joint les documents qui attestent ces fai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à l'avance, je vous prie d'agréer, Maîtr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