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avoca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stitution d'une sûreté pour garantir le paiement d'une prestation compensato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résidant au [Votre Adresse], sollicite par la présente la constitution d'une sûreté afin de garantir le paiement de la prestation compensatoire qui m'est due, conformément à la décision rendue par le tribunal de [Nom du Tribunal] en date du [Date de la Déci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il est impératif de mettre en place des garanties pour assurer le versement régulier de cette prestation, compte tenu des enjeux financiers et personnels qu'elle représente pour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procéder à la mise en œuvre des démarches nécessaires pour établir cette sûreté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nécessaire pour mener à bien cette procéd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de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remerciements anticipés pour votre diligenc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