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'un des épo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mon époux(se), [Nom et prénom du défunt], survenu le [Date du décès]. Conformément à la loi, je vous prie de bien vouloir mettre à jour notre situation fiscale et de prendre en compte ce décès dans vos fich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 de [Nom et prénom du défu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tout autre document attestant de notre union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Copie de ma carte d'identité ou de mon passe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démarches à effectuer pour régler les questions fiscales en suspens et pour la suite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éponse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