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onjoi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once de rupture à tes tor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de votre conjoi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ate avec les plus vifs regrets que, depuis [date à laquelle votre conjoint a commencé à mal se conduire], tu manques constamment à tes devoirs envers tes enfants et envers moi-même. En effet, tu [indiquer les faits que vous reprochez à votre conjoint et qui se répètent le plus souv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u ne tiens absolument aucun compte de mes remarques, ce qui me conduit à penser que tu t'es totalement désintéressé(e) de l'avenir de notre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m'as promis plusieurs fois de changer de conduite, mais tu n'as jamais tenu t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conduite m'a totalement convaincu(e) qu'aucune amélioration de notre vie commune n'est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t'annonce que je vais demander le divorce, car il est évident que c'est la seule sol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se simplement espérer que tu te conduiras d'une manière plus honorable pendant la procédure et après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