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éparation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expertise pour engager une procédure de séparation de corps conformément à l'article 29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décidé de poursuivre cette démarche, car nous estimons que les conditions nécessaires au divorce ne sont pas tout à fait réunies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bénéficier de votre aide pour comprendre les implications légales de cette procédure, ainsi que les démarches exactes à suivre pour la mener à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professionnel sera précieux pour nous guider tout au long de ce processus, et nous aimerions fixer un rendez-vous à votre convenance pour en discuter plus amp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information complémentaire nécessaire à l'élabora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chaleureusement de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