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xpéditeur de l'avis d'imposi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chelonnement de l'impôt suite à un redressement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'échelonnement de notre impôt relatif au redressement fiscal notifié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financières imprévues, notre société rencontre actuellement des difficultés à honorer l'intégralité du montant dû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s de nos obligations fiscales, nous souhaitons faire preuve de bonne foi en régularisant notre situation de manière progress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llicitons donc la mise en place d'un échelonnement de paiement, qui nous permettrait de solder notre dette fiscale tout en maintenant nos activités opéra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indiquer les démarches à suivre pour formaliser cette demande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notre requêt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