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a mairi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ctification d'erreur [sur mon passeport/sur ma carte nationale d'identit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à laquelle vous avez retiré votre passeport ou votre carte nationale d'identité], je suis venu à vos bureaux pour retirer [mon nouveau passeport/ma nouvelle carte nationale d'ident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en relisant ce document, j'ai constaté qu'il comporte l'erreur suivante : [indiquer la nature de l'erreur comm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conduit à vous retourner ce document et à vous demander de faire faire la correction nécessair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dois partir en vacances le [date de votre départ]. En conséquence, il faut absolument que je sois en possession du document rectifié au plus tard la veille de cette da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 : le document à rectifier, une copie intégrale de mon acte de naissance, une copie de [mon ancien passeport/mon ancienne carte d'ident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