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Adress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Tél. : 01.23.45.67.89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Coordonnées de la mairi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Adresse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Paris, le 17/10/2025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Objet : Demande de rectification d'erreur [sur mon passeport/sur ma carte nationale d'identité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Recommandé avec AR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Madame, Monsieur,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Le [date à laquelle vous avez retiré votre passeport ou votre carte nationale d'identité], je suis venu à vos bureaux pour retirer [mon nouveau passeport/ma nouvelle carte nationale d'identité]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Or, en relisant ce document, j'ai constaté qu'il comporte l'erreur suivante : [indiquer la nature de l'erreur commise]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En conséquence, je suis conduit à vous retourner ce document et à vous demander de faire faire la correction nécessaire dans les meilleurs délais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En effet, je dois partir en vacances le [date de votre départ]. En conséquence, il faut absolument que je sois en possession du document rectifié au plus tard la veille de cette dat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vous adresse ci-joint : le document à rectifier, une copie intégrale de mon acte de naissance, une copie de [mon ancien passeport/mon ancienne carte d'identité]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En vous remerciant à l'avance, je vous prie d'agréer, Madame, Monsieur, l'expression de mes salutations distinguées.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Signature</w:t>
      </w:r>
    </w:p>
    <w:sectPr>
      <w:type w:val="nextPage"/>
      <w:pgSz w:w="11906" w:h="16838"/>
      <w:pgMar w:left="700" w:right="700" w:gutter="0" w:header="0" w:top="700" w:footer="0" w:bottom="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