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ion des recours amiables de [ville] [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ours suite à un refus de pension de réver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recours suite à un refus de pension de réversion de mon conjoint (nom et prénom du défunt), décédé le (date du décès) alors qu'il était salarié/retraité du secteur privé.</w:t>
      </w:r>
    </w:p>
    <w:p>
      <w:pPr>
        <w:pStyle w:val="Normal"/>
        <w:bidi w:val="0"/>
        <w:spacing w:lineRule="auto" w:line="379"/>
        <w:ind w:left="0" w:right="0" w:hanging="0"/>
        <w:jc w:val="both"/>
        <w:rPr/>
      </w:pPr>
      <w:r>
        <w:rPr>
          <w:rFonts w:cs="Arial" w:ascii="Arial" w:hAnsi="Arial"/>
          <w:b w:val="false"/>
          <w:color w:val="000000"/>
          <w:sz w:val="20"/>
          <w:u w:val="none"/>
        </w:rPr>
        <w:t>Selon les articles L353-1 à L353-6 du Code de la sécurité sociale, j'ai droit à une pension de réversion qui me semble avoir été rejetée à tort. En effet, je remplis toutes les conditions requises pour bénéficier de cette prestation, à savoir : être marié(e) au défunt au moment de son décès, ne pas être remarié(e), ne pas avoir de ressources dépassant un certain plafond et être âgé(e) d'au moins 55 ans ou être invalide au moment du décès de mon conjoint.</w:t>
      </w:r>
    </w:p>
    <w:p>
      <w:pPr>
        <w:pStyle w:val="Normal"/>
        <w:bidi w:val="0"/>
        <w:spacing w:lineRule="auto" w:line="379"/>
        <w:ind w:left="0" w:right="0" w:hanging="0"/>
        <w:jc w:val="both"/>
        <w:rPr/>
      </w:pPr>
      <w:r>
        <w:rPr>
          <w:rFonts w:cs="Arial" w:ascii="Arial" w:hAnsi="Arial"/>
          <w:b w:val="false"/>
          <w:color w:val="000000"/>
          <w:sz w:val="20"/>
          <w:u w:val="none"/>
        </w:rPr>
        <w:t>Malgré ces éléments, j'ai reçu une notification de refus de votre part, datée du (date de la notification). Or, après vérification de mon dossier, je n'ai pas identifié de motif valable pour ce rejet. C'est pourquoi je sollicite un recours afin de réexaminer ma demande et de revoir la position prise initialement.</w:t>
      </w:r>
    </w:p>
    <w:p>
      <w:pPr>
        <w:pStyle w:val="Normal"/>
        <w:bidi w:val="0"/>
        <w:spacing w:lineRule="auto" w:line="379"/>
        <w:ind w:left="0" w:right="0" w:hanging="0"/>
        <w:jc w:val="both"/>
        <w:rPr/>
      </w:pPr>
      <w:r>
        <w:rPr>
          <w:rFonts w:cs="Arial" w:ascii="Arial" w:hAnsi="Arial"/>
          <w:b w:val="false"/>
          <w:color w:val="000000"/>
          <w:sz w:val="20"/>
          <w:u w:val="none"/>
        </w:rPr>
        <w:t>En effet, la perte de mon conjoint a eu des conséquences financières importantes pour moi, auxquelles je ne peux faire face sans l'aide de la pension de réversion à laquelle j'ai droit. Ce refus est donc très préjudiciable pour moi et m'oblige à vous solliciter de nouveau.</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et dans l'espoir que votre décision puisse être revue, je reste à votre disposition pour tout complément d'information dont vous pourriez avoir besoi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