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Madame / Monsieur] l'Inspecteur des Impôts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25/04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 : Acceptation [pure et simple / partielle] de la proposition de rectification - Société [nom de la société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Par lettre recommandée avec accusé de réception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Madame / Monsieur] l'Inspecteur des Impôts,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'accuse réception de la proposition de rectification adressée par vos services à la société [nom de la société] le [date du courrier adressé par l'administration fiscale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Vous proposez la rectification suivante : [indiquer le montant et les termes de la rectification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notifie par la présente l'acceptation seulement partielle – par la société – de ladite rectification ; en effet, la société conteste les allégations suivantes : [citer les rectifications contestées], dans la mesure où [justifier la contestation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'attends donc votre retour motivé sur les faits que la société contest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prie en outre, [Madame / Monsieur] l'Inspecteur des Impôts, de bien vouloir accorder à la société [un rééchelonnement des paiements / une remise sur le montant des pénalités], en écho à la bonne foi avérée de la société [nom de la société], et afin de soulager sa trésoreri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prie d'agréer, [Madame / Monsieur] l'Inspecteur des Impôts, l'expression de mes sentiments les plus respectueux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