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Madame / Monsieur] l'Inspecteur des Impô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cceptation de la proposition de rectification fisc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la réception de votre proposition de rectification en date du [date de réception de la proposition], concernant la procédure de rectification contradictoire engagée à l'encontre de ma situation fiscale, je vous informe par la présente de mon acceptation de votre pro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 examen attentif des éléments et des calculs fournis, je reconnais la justesse des ajustements proposés et accepte les modifications apportées à ma déclaration fiscale pour l'année [année concern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régler la somme due, soit [montant dû], dans les délais impartis, conformément aux modalités de paiement que vous avez indiq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e confirmer la réception de ce courrier et de m'indiquer les prochaines étapes à suivre pour finaliser cette procéd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'avance pour votre compréhension et votr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