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 / Monsieur] l'Inspecteur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eptation de la proposition de rectification fis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votre proposition de rectification en date du [date de réception de la proposition], concernant la procédure de rectification contradictoire engagée à l'encontre de ma situation fiscale, je vous informe par la présente de mon acceptation de votr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s éléments et des calculs fournis, je reconnais la justesse des ajustements proposés et accepte les modifications apportées à ma déclaration fiscale pour l'année [année concer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égler la somme due, soit [montant dû], dans les délais impartis, conformément aux modalités de paiement que vous avez ind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confirmer la réception de ce courrier et de m'indiquer les prochaines étapes à suivre pour finaliser cette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compréhension et v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