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nciliateur fiscal départemental de [départ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[Délais de paiement CFE / Remise pénalités de retard TVA / …]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ettre recommandée avec accusé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concours dans le règlement du litige qui m'oppose à l'administration fiscale dans le cadre de [nature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1er échange], l'administration fiscale a [décrire les faits à l'origine du litige] ; en retour, [décrire la réponse de l'entreprise]. L'administration fiscale refuse de satisfaire ma requête, alors même que [argum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est très inconfortable, c'est pourquoi je souhaiterais mettre un terme au litig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s au présent courrier copies de mes échanges préalables avec l'administration fiscale, ainsi que tous les documents à l'appui de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vous prie d'agréer, [Madame / 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