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ervation du nom marital après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conserver le nom de mon époux après notre divorce, conformément à l'article 26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préciser que cette requête est motivée par des raisons tant professionnelles que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années, j'ai construit ma carrière sous ce nom et il est reconnu dans mon domaine professionnel. Changer de nom pourrait engendrer des confusions et nuire à mon réseau professionnel étab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pour le bien-être de nos enfants, il me semble préférable que nous continuions à partager le même nom de famille, ce qui leur offrirait une certaine continuité et s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-époux, [Nom de l'ex-époux], a exprimé son accord pour cette demande, comme en témoigne la lettre jointe à ce courrier. Je vous saurais donc gré de bien vouloir prendre en considération cet accord mutuel lors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entière disposition pour fournir tout document complémentaire ou pour discuter davantage de cette demand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