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u not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changement de notre régime matrimoni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aître,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vous informer que je suis marié(e) avec [date nom prénom, date et lieu de naissance de votre conjoint] sous le régime [nature de votre régime matrimonial actuel] depuis le [date de début d'application de votre régime matrimonial actue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nstatons que ce régime n'est plus adapté à nos be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nous envisageons de vous demander de nous conseiller en vue de choisir le régime qui nous conviendra le mieux, pour nous indiquer les différentes formalités à accomplir et pour rédiger l'acte notarié qui concrétisera notre changement de régi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fin, je vous serais reconnaissant(e) de bien vouloir m'indiquer le montant de vos honoraires pour ces prest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 de votre réponse, je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