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no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hangement de notre régime matrimoni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ître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que je suis marié(e) avec [date nom prénom, date et lieu de naissance de votre conjoint] sous le régime [nature de votre régime matrimonial actuel] depuis le [date de début d'application de votre régime matrimonial actu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statons que ce régime n'est plus adapté à n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envisageons de vous demander de nous conseiller en vue de choisir le régime qui nous conviendra le mieux, pour nous indiquer les différentes formalités à accomplir et pour rédiger l'acte notarié qui concrétisera notre changement de rég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vous serais reconnaissant(e) de bien vouloir m'indiquer le montant de vos honoraires pour ces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votre répons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