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tribunal administratif</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pour excès de pouvoir suite à un refus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actuellement résident(e) régulier(ère) en France, me permets de vous adresser ce courrier en vue de contester la décision défavorable qui m'a été communiquée concernant ma demande de regroupement familial.</w:t>
      </w:r>
    </w:p>
    <w:p>
      <w:pPr>
        <w:pStyle w:val="Normal"/>
        <w:bidi w:val="0"/>
        <w:spacing w:lineRule="auto" w:line="379"/>
        <w:ind w:left="0" w:right="0" w:hanging="0"/>
        <w:jc w:val="both"/>
        <w:rPr/>
      </w:pPr>
      <w:r>
        <w:rPr>
          <w:rFonts w:cs="Arial" w:ascii="Arial" w:hAnsi="Arial"/>
          <w:b w:val="false"/>
          <w:color w:val="000000"/>
          <w:sz w:val="20"/>
          <w:u w:val="none"/>
        </w:rPr>
        <w:t>En effet, par courrier en date du [date du refus], j'ai été informé(e) du refus de ma demande, alors que je croyais remplir toutes les conditions légales requises pour bénéficier de ce droit.</w:t>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 fait que je remplis les critères de ressources nécessaires et dispose d'un logement conforme aux normes en vigueur, éléments qui, selon la législation, devraient permettre l'acceptation de ma demande.</w:t>
      </w:r>
    </w:p>
    <w:p>
      <w:pPr>
        <w:pStyle w:val="Normal"/>
        <w:bidi w:val="0"/>
        <w:spacing w:lineRule="auto" w:line="379"/>
        <w:ind w:left="0" w:right="0" w:hanging="0"/>
        <w:jc w:val="both"/>
        <w:rPr/>
      </w:pPr>
      <w:r>
        <w:rPr>
          <w:rFonts w:cs="Arial" w:ascii="Arial" w:hAnsi="Arial"/>
          <w:b w:val="false"/>
          <w:color w:val="000000"/>
          <w:sz w:val="20"/>
          <w:u w:val="none"/>
        </w:rPr>
        <w:t>Je tiens également à préciser que ma situation familiale et professionnelle est stable, et que ma demande vise à réunir ma famille afin de favoriser son intégration et son bien-être en France, conformément aux valeurs de notre République.</w:t>
      </w:r>
    </w:p>
    <w:p>
      <w:pPr>
        <w:pStyle w:val="Normal"/>
        <w:bidi w:val="0"/>
        <w:spacing w:lineRule="auto" w:line="379"/>
        <w:ind w:left="0" w:right="0" w:hanging="0"/>
        <w:jc w:val="both"/>
        <w:rPr/>
      </w:pPr>
      <w:r>
        <w:rPr>
          <w:rFonts w:cs="Arial" w:ascii="Arial" w:hAnsi="Arial"/>
          <w:b w:val="false"/>
          <w:color w:val="000000"/>
          <w:sz w:val="20"/>
          <w:u w:val="none"/>
        </w:rPr>
        <w:t>Je vous sollicite donc pour un réexamen de mon dossier ou, à défaut, pour m'indiquer les voies de recours disponibles et les éléments manquants ou jugés insuffisants dans ma demande initia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fournir tout complément d'information qui pourrait être nécessaire à la réévaluation de ma situation.</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