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donation-partage selon l'article 1077-2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a donation-partage effectuée par [Nom de la personne ayant consenti la donation]. Cette démarche s'inscrit dans le cadre de l'application de l'article 1077-2 du Code civil, concernant la protection des héritiers réservataires.</w:t>
      </w:r>
    </w:p>
    <w:p>
      <w:pPr>
        <w:pStyle w:val="Normal"/>
        <w:bidi w:val="0"/>
        <w:spacing w:lineRule="auto" w:line="379"/>
        <w:ind w:left="0" w:right="0" w:hanging="0"/>
        <w:jc w:val="both"/>
        <w:rPr/>
      </w:pPr>
      <w:r>
        <w:rPr>
          <w:rFonts w:cs="Arial" w:ascii="Arial" w:hAnsi="Arial"/>
          <w:b w:val="false"/>
          <w:color w:val="000000"/>
          <w:sz w:val="20"/>
          <w:u w:val="none"/>
        </w:rPr>
        <w:t>En tant qu'héritier réservataire, j'ai récemment pris connaissance d'une donation-partage qui semble porter atteinte à la part réservataire à laquelle j'ai droit. Cette situation est en contradiction avec les dispositions légales établies par l'article 913 du Code civil.</w:t>
      </w:r>
    </w:p>
    <w:p>
      <w:pPr>
        <w:pStyle w:val="Normal"/>
        <w:bidi w:val="0"/>
        <w:spacing w:lineRule="auto" w:line="379"/>
        <w:ind w:left="0" w:right="0" w:hanging="0"/>
        <w:jc w:val="both"/>
        <w:rPr/>
      </w:pPr>
      <w:r>
        <w:rPr>
          <w:rFonts w:cs="Arial" w:ascii="Arial" w:hAnsi="Arial"/>
          <w:b w:val="false"/>
          <w:color w:val="000000"/>
          <w:sz w:val="20"/>
          <w:u w:val="none"/>
        </w:rPr>
        <w:t>Je tiens à souligner que cette donation-partage, telle qu'elle a été réalisée, ne respecte pas mes droits en tant qu'héritier réservataire. Par conséquent, je sollicite votre intervention pour examiner cette situation et prendre les mesures appropriées pour garantir le respect des droits successoraux.</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aire part de votre position sur cette affaire, ainsi que des éventuelles démarches à entreprendre pour rétablir mes droits légitim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remercie pour votre diligence dans le traitement de cette aff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