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u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à concurrence de l’actif net de la succession de [prénom et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héritier de la personne dont les noms et prénoms sont indiqués ci-dessus, je vous adresse la présente lettre pour vous déclarer que j’accepte la succession à concurrence de l’actif net conformément à la faculté qui m’est donnée par l’article 79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l’acte de décès de la personne et de mon acte de naissance qui atteste ma qualité d’héri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les dispositions nécessaires pour qu’un inventaire de l’actif et du passif de cette succession vous soit adressé dans les délai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