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no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 de paiement pour les frais que je vous do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eçu la facture des frais que je vous dois pour le travail que je vous ai demandé le [date à laquelle vous avez sollicité les services du no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out à fait disposé à vous payer cette somme, mais je dois attirer votre attention sur le fait que j'ai dû engager des frais d'un montant total de [x] € pour un autre problème, ce qui a pesé lourdement sur ma trésor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peux vous proposer de payer vos frais selon l'échéancier suiva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x] € ce jour par chèque ci-joi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x] € le [date du 2e versement]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x] € le [date du 3e vers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pour votre compréhension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