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stat d'adultère par un 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vos services pour établir un constat d'adultère. En effet, il m'apparaît nécessaire de faire appel à un professionnel assermenté pour documenter des éléments pouvant être déterminants dans le cadre de ma situation personnelle.</w:t>
      </w:r>
    </w:p>
    <w:p>
      <w:pPr>
        <w:pStyle w:val="Normal"/>
        <w:bidi w:val="0"/>
        <w:spacing w:lineRule="auto" w:line="379"/>
        <w:ind w:left="0" w:right="0" w:hanging="0"/>
        <w:jc w:val="both"/>
        <w:rPr/>
      </w:pPr>
      <w:r>
        <w:rPr>
          <w:rFonts w:cs="Arial" w:ascii="Arial" w:hAnsi="Arial"/>
          <w:b w:val="false"/>
          <w:color w:val="000000"/>
          <w:sz w:val="20"/>
          <w:u w:val="none"/>
        </w:rPr>
        <w:t>Les faits qui me poussent à vous contacter sont les suivants : je suspecte mon conjoint de manquements à ses obligations conjugales, et il est crucial pour moi de confirmer ces soupçons par un constat formel.</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t des modalités pratiques pour la réalisation de ce constat, ainsi que des frais associés. Votre expertise en la matière est un gage de sérieux et de rigueur dont j'ai besoin dans cette démarche diffici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discuter des détails de cette opération et vous fournir toutes les informations nécessaires pour mener à bien votre miss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requête et pour votre diligence.</w:t>
      </w:r>
    </w:p>
    <w:p>
      <w:pPr>
        <w:pStyle w:val="Normal"/>
        <w:bidi w:val="0"/>
        <w:spacing w:lineRule="auto" w:line="379"/>
        <w:ind w:left="0" w:right="0" w:hanging="0"/>
        <w:jc w:val="both"/>
        <w:rPr/>
      </w:pPr>
      <w:r>
        <w:rPr>
          <w:rFonts w:cs="Arial" w:ascii="Arial" w:hAnsi="Arial"/>
          <w:b w:val="false"/>
          <w:color w:val="000000"/>
          <w:sz w:val="20"/>
          <w:u w:val="none"/>
        </w:rPr>
        <w:t>Je vous prie d'agréer, Monsieur l'Huissie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