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avoca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quête pour une audition de notre enfant mineur dans le cadre de la procédure de divor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mon enfant [prénom et date de naissance de votre enfant] soit entendu(e) par le juge dans le cadre de la procédure de divorce entre moi-même et [mon conjoint / ma conjointe], conformant à l'article 388-1 du code civ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mon enfant a exprimé [lui-même / elle-même] son désir de bénéficier d'une audition par ce magistrat dans une lettre qu'il a rédigée et que je vous adresse ci-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donc reconnaissant(e) de bien vouloir procéder aux diligences nécessaires pour que cette audition de mon enfant puisse avoir lie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