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du notair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établissement d'un acte de notoriété successor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Not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contacter afin de solliciter la rédaction d'un acte de notoriété successorale conformément à l'article 730-1 du Code civil. Cet acte est nécessaire pour établir ma qualité d'héritier suite au décès de [Nom du défu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pour procéder à la succession et à la liquidation des biens de la personne décédée, cet acte est indispensable. Il permettra de clarifier la situation patrimoniale et de garantir la conformité légale des démarches engag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ts à votre disposition les documents nécessaires à la constitution du dossier, notamment l'acte de décès et tout autre justificatif requis pour la bonne exécution de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'informer des éventuelles étapes supplémentaires à suivre ou des documents additionnels à fournir pour faciliter le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information complémentaire que vous jugeriez ut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'attention apportée à ma demande et pour votre diligence dans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Notai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