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tablissement d'un acte de notoriété successor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Not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a rédaction d'un acte de notoriété successorale conformément à l'article 730-1 du Code civil. Cet acte est nécessaire pour établir ma qualité d'héritier suite au décès de [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procéder à la succession et à la liquidation des biens de la personne décédée, cet acte est indispensable. Il permettra de clarifier la situation patrimoniale et de garantir la conformité légale des démarches enga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ts à votre disposition les documents nécessaires à la constitution du dossier, notamment l'acte de décès et tout autre justificatif requis pour la bonne exécu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éventuelles étapes supplémentaires à suivre ou des documents additionnels à fournir pour faciliter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apportée à ma demande et pour votre diligence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Not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