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iri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urs suite à un refus d'aide par le CCA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domicilié(e) au [Votre Adresse], souhaite porter à votre attention ma situation concernant le refus d'aide que j'ai reçu de votre part pour l'accès au tarif social de la cantin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reçu votre notification en date du [Date de la Notification], j'ai été informé(e) que ma demande d'aide sociale, visant à bénéficier du tarif réduit pour la cantine de mon enfant, a été rejetée. Je me permets de vous contacter afin de solliciter un réexame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situation financière actuelle est particulièrement difficile, et je rencontre des difficultés à subvenir aux besoins essentiels de ma famille. Je pense que cette aide est cruciale pour nous permettre de maintenir un équilibre financ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réétudier ma demande en tenant compte des éléments suivants : [détails supplémentaires sur votre situation ou tout changement réc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uis convaincu(e) que ma situation justifie une réévaluation et qu'une aide de votre part contribuerait significativement à alléger ma charge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fournir tout document complémentaire nécessaire et suis prêt(e) à vous rencontrer pour discuter de ma situation plus en dét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l'attention portée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