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votre mairi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Objet : Demande d'application du tarif social pour la cantine scolaire de mes enfants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'honneur de vous informer que les ressources mensuelles de mon foyer s'élèvent actuellement à [x] € et que j'ai [x] enfants à char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outre, mes enfants qui sont scolarisés à l'école primaire [nom de l'école fréquentée par vos enfants] doivent déjeuner à la canti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hoix selon le ca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mon dernier avis d'impôt sur le revenu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u document relatif au versement de mes indemnités Pôle empl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u document concernant mon RSA, [autres documents justifiant vos ressourc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'avanc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