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oordonnées de votre mairi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Objet : Demande d'application du tarif social pour la cantine scolaire de mes enfants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l'honneur de vous informer que les ressources mensuelles de mon foyer s'élèvent actuellement à [x] € et que j'ai [x] enfants à charg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outre, mes enfants qui sont scolarisés à l'école primaire [nom de l'école fréquentée par vos enfants] doivent déjeuner à la canti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 choix selon le cas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 mon dernier avis d'impôt sur le revenu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u document relatif au versement de mes indemnités Pôle emplo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u document concernant mon RSA, [autres documents justifiant vos ressourc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à l'avanc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