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bjet : Demande d’application du tarif social pour la cantine scolaire de mes enfants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vous informer que les ressources mensuelles de mon foyer s’élèvent actuellement à [x] € et que j’ai [x] enfants à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mes enfants qui sont scolarisés à l’école primaire [nom de l’école fréquentée par vos enfants] doivent déjeuner à la cant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on dernier avis d’impôt sur le re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document relatif au versement de mes indemnités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 document concernant mon RSA, [autres documents justifiant vos ressourc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