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m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ai pris connaissance du montant que vous me réclamez au titre du solde de ma taxe d'habitation. J'ai le regret de vous signaler que je ne pourrai pas payer cette somme avant la date limite.</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perte de salaire s'élevant à [x] €. car je suis au chômage et mes ressources mensuelles s'élève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