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Coordonnées du centre des finances publique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1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délai pour le paiement de la taxe foncièr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contacter concernant l'avis de taxe foncière que j'ai récemment reçu. En effet, j'ai constaté avec surprise que le montant de cette taxe a augmenté par rapport à l'année précéden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Étant actuellement confronté à des difficultés financières temporaires, je me vois dans l'impossibilité de régler la totalité de la somme due avant la date limite de paiement indiqué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conséquent, je sollicite auprès de vos services un délai supplémentaire pour le règlement de cette taxe. Je suis disposé à examiner toute solution que vous pourriez me proposer, telle qu'un échelonnement des paiement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bien vouloir prendre en considération ma demande et je reste à votre disposition pour fournir toute information complémentaire nécessaire à l'étude de ma situ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éponse, je vous remercie par avance pour l'attention portée à ma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