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centre des finances publ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 pour le paiement de la taxe fonc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vis de taxe foncière que j'ai récemment reçu. En effet, j'ai constaté avec surprise que le montant de cette taxe a augmenté par rapport à l'année précéd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actuellement confronté à des difficultés financières temporaires, je me vois dans l'impossibilité de régler la totalité de la somme due avant la date limite de paiement indiq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sollicite auprès de vos services un délai supplémentaire pour le règlement de cette taxe. Je suis disposé à examiner toute solution que vous pourriez me proposer, telle qu'un échelonnement des pa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ma demande et je reste à votre disposition pour fournir toute information complémentaire nécessaire à l'étude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