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entre des Impô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exonération de taxe d’habi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’ai reçu le [date] l’avis de paiement de ma taxe d’habitation pour mon logement situé à [adresse]. Or pour la raison suivante [citer la raison qui vous exonère du paiement de la taxe d’habitation] je suis dans l’incapacité de procéder à son règl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à la présente lettre les pièces justificatives de ma situation et vous serai donc reconnaissant(e) de bien vouloir m'accorder l'exonération de la taxe d'habitation pour le logement que j'occu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 autre renseignement, veuillez 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