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national de l'énerg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ibre réponse n° 5925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43 Paris Cedex 0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suite à un litige avec un fournisseur énergé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édiateur national de l'énerg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de votre bienveillance afin de vous faire part d'un litige concernant mon contrat numéro [X] me liant à mon fournisseur d'énergie [nom et adresse du fournisseur d'énerg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'une prestation concernant une fourniture en [électricité/gaz naturel], je me trouve en effet dans une situation de conflit avec mon distributeur pour le(s) motif(s) suivant(s)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cation du confl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alablement à votre saisine, j'avais procédé à une réclamation écrite auprès de ce fournisseur, dont vous trouverez la copi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après un délai de deux mois, mon fournisseur énergétique [ne m'a pas fourni de réponse / ne m'a pas donné une réponse satisfaisante]. Dès lors, je tenais à vous informer de cette situation afin que votre autorité puisse solutionner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je vous prie d'agréer, Madame, Monsieur le Médiateur national de l'énergie, l'expression des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