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'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pplication du tarif social pour ma consommation d'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je suis bénéficiai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couverture maladie universell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appliquer le tarif social auquel j'ai droit pour ma consommation d'électricité. Je vous adresse ci-joint une copie du document qui atteste mes droits en matière de couvertur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