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fournisseur d’électrici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’application du tarif social pour ma consommation d’électric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’ai l’honneur de vous informer que je suis bénéficiaire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la couverture maladie universelle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l’aide complémentaire san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(e) de bien vouloir appliquer le tarif social auquel j’ai droit pour ma consommation d’électricité. Je vous adresse ci-joint une copie du document qui atteste mes droits en matière de couverture médic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’avanc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