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Plainte pour organisation frauduleuse d'insolvabilité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rter à votre connaissance les faits suiv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jugement de condamnation], [nom, prénom et adresse du débiteur] a été condamné par [juridiction qui a condamné votre débiteur] à me vers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[x] € à titre de dommages-intérêts, car il avait [nature des faits commis par le débiteur et qui vous ont été préjudiciables]. une pension alimentaire mensuelle de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lheureusement, je n'ai jamais réussi à faire exécuter cette décision, car [nom du débiteur] a frauduleusement organisé son insolvabilit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En effet, [nom du débiteur] a revendu le bien immobilier dans lequel il était domicilié et il a disparu. En effet, [nom du débiteur] a revendu tous les biens immobiliers qu'il possédait en France. En effet, [nom du débiteur] a fait donation de son patrimoine à son épouse et à ses enfants. En effet, [nom du débiteur] a, semble-t-il, fermé tous les comptes bancaires qu'il possédait en France. Je vous adresse ci-joint la réponse faite par le service des Impôts chargé de tenir le fichier FICOBA à la demande de recherche des comptes bancaires du redevable que mon huissier lui a adressée. Cette réponse révèle que [nom du débiteur] n'a plus de comptes bancaires ouverts à son nom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dépose plainte contre [nom du débiteur] pour délit d'organisation frauduleuse de son insolvabilité et je vous adresse ci-joint toutes les pièces qui démontrent les opérations qu'il a effectuées pour se soustraire à la condamnation prononcée contre l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donner à cette affaire la suite qui semble s'imposer, je vous prie d'agréer, Madame, Monsieur le Procureur de la Républiqu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