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créanc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mainlevée d'hypot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, actuellement propriétaire du bien immobilier situé au [Adresse du bien], souhaite vous adresser une demande de mainlevée d'hypothèque concernant le crédit contracté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après avoir procédé au remboursement intégral de mon prêt, conformément à l'article 2488 du code civil, l'hypothèque associée doit être le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accord pour la mainlevée de cette hypothèque, conformément aux dispositions prévues par la loi. Celle-ci devra faire l'objet d'un acte notarié, et je suis prêt à collaborer avec votre servic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es documents nécessaires pour l'accomplissement de cette procédure, ainsi que les éventuelles formalités à réaliser auprès de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entière disposition pour toute information complémentaire ou pour convenir d'un rendez-vous avec votre no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le traitement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