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créanc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ainlevée d'hypothè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 , actuellement propriétaire du bien immobilier situé au [Adresse du bien], souhaite vous adresser une demande de mainlevée d'hypothèque concernant le crédit contracté auprès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après avoir procédé au remboursement intégral de mon prêt, conformément à l'article 2488 du code civil, l'hypothèque associée doit être lev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 votre accord pour la mainlevée de cette hypothèque, conformément aux dispositions prévues par la loi. Celle-ci devra faire l'objet d'un acte notarié, et je suis prêt à collaborer avec votre service pour faciliter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diquer les documents nécessaires pour l'accomplissement de cette procédure, ainsi que les éventuelles formalités à réaliser auprès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entière disposition pour toute information complémentaire ou pour convenir d'un rendez-vous avec votre no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tre coopération dans le traitement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