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aisie immobilière d'un bien hypothéqué détenu par un tiers acquér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à [Votre Adresse], souhaite vous informer de la situation concernant le bien immobilier situé au [Adresse du bien], actuellement détenu par un tiers acquéreur et faisant l'objet d'une hypothè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créancier, j'ai constaté que les paiements relatifs à l'hypothèque n'ont pas été respectés, ce qui me pousse à envisager une procédure de saisie immobilière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initier les démarches nécessaires à la saisie de ce bien, afin de recouvrer la somme due, en accord avec les termes de l'hypothèque et les loi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justificatifs, incluant le contrat d'hypothèque et les relevés d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mpréhension fac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