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aisie d'un immeuble sur lequel je bénéficie d'une hypothèque et qui a été vendu sans purge de ladite 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détiens une créance d'un montant de [x] € à l'encontre de [Madame/Monsieur] [état civil et adresse de votre débiteur]. Cette créance est garantie par une hypothèque sur un bien immobilier situé [adresse du bien sur lequel votre hypothèque est inscr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à laquelle le bien a été vendu par votre débiteur], [nom de votre débiteur] a vendu ce bien à [nom de l'acquéreur du bien] qui demeure [adresse de cet acqué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 créance n'a pas été purgée lors de la vente. De plus, après plusieurs tentatives, je n'ai pas réussi à régler ce problème à l'amiable avec l'acqué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 et conformément au droit de suite dont je bénéficie en vertu de l’article 2461 du Code civil, je vous serais reconnaissant de bien vouloir procéder à la saisie de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 document attestant de ma créance et de l'hypothèque dont je bénéficie sur ce bien, l’acte relatif à la vente consentie par mon débiteur au profit du tiers acqué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