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proposer ma candidature en tant qu'enseignant non titulaire pour l'année scolaire 2017/2018 dans votre établissement priv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itulaire d'une maîtrise de Lettres modernes et déjà sensibilisé aux métiers de l'enseignement par quelques expériences éducatives, je souhaiterais obtenir de votre part un poste d'enseignant de français à temps complet ou partiel pour la rentrée proch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d'autant plus motivé par l'un de ces postes que je me destine à devenir professeur de français titulaire en obtenant un CAPES externe et une licence Français Langue étrangère pour enseigner ma discipline aussi bien en France qu'à l'étrang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jourd'hui, travaillant en CDI dans une grande librairie parisienne, je souhaite dès la rentrée prochaine occuper un emploi qui soit au plus près de mes aspirati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perspective, je suis prêt à vous rencontrer pour vous exposer plus en détail les raisons qui motivent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