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Vend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es arrhes versé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e remboursement des arrhes que j'ai versées lors de la signature du contrat en date du [Date du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a vente concernant [Description de l'objet ou service] n'a pas pu être réalisée pour des raisons indépendantes de ma volonté, à savoir [Expliquer la raison : annulation par le vendeur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prévues à cet effet, je vous demande de bien vouloir procéder au remboursement de la somme de [Montant des arrhes] euros, versée en qualité d'arrhes,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e copie du contrat ainsi qu'une preuve de paiement des arrhes pour faciliter le traitement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porterez à ma demande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