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Vend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mboursement des arrhes versé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solliciter le remboursement des arrhes que j'ai versées lors de la signature du contrat en date du [Date du contra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a vente concernant [Description de l'objet ou service] n'a pas pu être réalisée pour des raisons indépendantes de ma volonté, à savoir [Expliquer la raison : annulation par le vendeur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légales prévues à cet effet, je vous demande de bien vouloir procéder au remboursement de la somme de [Montant des arrhes] euros, versée en qualité d'arrhes,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une copie du contrat ainsi qu'une preuve de paiement des arrhes pour faciliter le traitement de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l'attention que vous porterez à ma demande et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 favorabl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