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e remboursement anticipé de mon crédit à la consommation contracté auprès de votre établissement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prévues par le Code de la consommation, je souhaite procéder à un remboursement total ou partiel de ce crédit. Cette décision est motivée par [raison du remboursement anticipé, par exemple, une rentrée d'argent imprévue, une gestion financière optimisé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mmuniquer les modalités précises de ce remboursement anticipé, notamment le montant exact restant dû, ainsi que les éventuels frais ou pénalité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m'adresser un décompte détaillé des sommes à régler pour finaliser cette opération. Je vous serais reconnaissant de bien vouloir traiter ma demande dans les meilleurs délais afin de faciliter la bonne ges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