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 succursale de la Banque de Fr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et demande de levée d'inscription au FICP</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e vous adresse ce courrier afin de contester formellement mon inscription au fichier des incidents de remboursement des crédits aux particuliers (FICP) de la Banque de France.</w:t>
      </w:r>
    </w:p>
    <w:p>
      <w:pPr>
        <w:pStyle w:val="Normal"/>
        <w:bidi w:val="0"/>
        <w:spacing w:lineRule="auto" w:line="379"/>
        <w:ind w:left="0" w:right="0" w:hanging="0"/>
        <w:jc w:val="both"/>
        <w:rPr/>
      </w:pPr>
      <w:r>
        <w:rPr>
          <w:rFonts w:cs="Arial" w:ascii="Arial" w:hAnsi="Arial"/>
          <w:b w:val="false"/>
          <w:color w:val="000000"/>
          <w:sz w:val="20"/>
          <w:u w:val="none"/>
        </w:rPr>
        <w:t>En effet, suite à cette inscription, ma situation financière est sérieusement impactée et mon accès au crédit est désormais limité, voire impossible. Je tiens à souligner que cette situation est due à un incident de paiement ponctuel et que ma situation financière est aujourd'hui stable et en constante amélioration.</w:t>
      </w:r>
    </w:p>
    <w:p>
      <w:pPr>
        <w:pStyle w:val="Normal"/>
        <w:bidi w:val="0"/>
        <w:spacing w:lineRule="auto" w:line="379"/>
        <w:ind w:left="0" w:right="0" w:hanging="0"/>
        <w:jc w:val="both"/>
        <w:rPr/>
      </w:pPr>
      <w:r>
        <w:rPr>
          <w:rFonts w:cs="Arial" w:ascii="Arial" w:hAnsi="Arial"/>
          <w:b w:val="false"/>
          <w:color w:val="000000"/>
          <w:sz w:val="20"/>
          <w:u w:val="none"/>
        </w:rPr>
        <w:t>Je ne conteste pas ma responsabilité dans cet incident de paiement, cependant, je souhaiterais attirer votre attention sur les circonstances qui ont mené à cette situation. En effet, en raison de difficultés financières temporaires, j'ai été contraint(e) de retarder le paiement de certaines échéances. Néanmoins, je m'efforce de rembourser mes dettes et je suis désireux(se) de régulariser ma situation vis-à-vis de votre établissement.</w:t>
      </w:r>
    </w:p>
    <w:p>
      <w:pPr>
        <w:pStyle w:val="Normal"/>
        <w:bidi w:val="0"/>
        <w:spacing w:lineRule="auto" w:line="379"/>
        <w:ind w:left="0" w:right="0" w:hanging="0"/>
        <w:jc w:val="both"/>
        <w:rPr/>
      </w:pPr>
      <w:r>
        <w:rPr>
          <w:rFonts w:cs="Arial" w:ascii="Arial" w:hAnsi="Arial"/>
          <w:b w:val="false"/>
          <w:color w:val="000000"/>
          <w:sz w:val="20"/>
          <w:u w:val="none"/>
        </w:rPr>
        <w:t>Par conséquent, je sollicite votre bienveillance et votre compréhension quant à ma demande de levée immédiate de mon inscription au FICP. Je m'engage à respecter scrupuleusement mes engagements en termes de remboursement et je suis prêt(e) à mettre en place un échéancier de paiement pour régulariser ma situation.</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étudier avec vous toute solution qui permettrait de rétablir une situation normale et de préserver mes droits en tant que consommateur.</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