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e gaz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 social pour le gaz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ttribution du tarif social pour le gaz, conformément aux disposi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actuelles ne dépassent pas les plafonds établis pour bénéficier de la Couverture Maladie Universelle Complémentaire ou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pièces justificatives prouvant ma situation financière, ainsi que tout autre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diligence et de m'informer des suites qui lui seront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