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e gaz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arif social pour le gaz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'attribution du tarif social pour le gaz, conformément aux disposi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ressources actuelles ne dépassent pas les plafonds établis pour bénéficier de la Couverture Maladie Universelle Complémentaire ou de l'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pièces justificatives prouvant ma situation financière, ainsi que tout autre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avec diligence et de m'informer des suites qui lui seront do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