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votre créanc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ise partielle ou totale de det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une remise partielle ou totale de la dette que j'ai contractée auprès de votre établissement. Conscient des obligations qui m'incombent, je souhaite vous exposer ma situation actuelle qui justifie cette demande.</w:t>
      </w:r>
    </w:p>
    <w:p>
      <w:pPr>
        <w:pStyle w:val="Normal"/>
        <w:bidi w:val="0"/>
        <w:spacing w:lineRule="auto" w:line="379"/>
        <w:ind w:left="0" w:right="0" w:hanging="0"/>
        <w:jc w:val="both"/>
        <w:rPr/>
      </w:pPr>
      <w:r>
        <w:rPr>
          <w:rFonts w:cs="Arial" w:ascii="Arial" w:hAnsi="Arial"/>
          <w:b w:val="false"/>
          <w:color w:val="000000"/>
          <w:sz w:val="20"/>
          <w:u w:val="none"/>
        </w:rPr>
        <w:t>En raison de circonstances exceptionnelles et indépendantes de ma volonté, telles que la perte de mon emploi et des frais médicaux imprévus, ma capacité à honorer mes engagements financiers a été considérablement réduite. Ces événements ont entraîné une baisse significative de mes revenus, rendant difficile le paiement intégral de ma dette.</w:t>
      </w:r>
    </w:p>
    <w:p>
      <w:pPr>
        <w:pStyle w:val="Normal"/>
        <w:bidi w:val="0"/>
        <w:spacing w:lineRule="auto" w:line="379"/>
        <w:ind w:left="0" w:right="0" w:hanging="0"/>
        <w:jc w:val="both"/>
        <w:rPr/>
      </w:pPr>
      <w:r>
        <w:rPr>
          <w:rFonts w:cs="Arial" w:ascii="Arial" w:hAnsi="Arial"/>
          <w:b w:val="false"/>
          <w:color w:val="000000"/>
          <w:sz w:val="20"/>
          <w:u w:val="none"/>
        </w:rPr>
        <w:t>Dans ce contexte, je vous serais reconnaissant de bien vouloir examiner ma demande en tenant compte des éléments précités. Je suis prêt à fournir tout document justificatif nécessaire pour appuyer ma requêt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 cette situation et trouver ensemble une solution amiable qui pourrait me permettre de régulariser ma situation tout en respectant mes contraintes actuelles.</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pour votre compréhension face à ma situation difficil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