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créanc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ise partielle ou totale de det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e remise partielle ou totale de la dette que j'ai contractée auprès de votre établissement. Conscient des obligations qui m'incombent, je souhaite vous exposer ma situation actuelle qui justifie cette demande.</w:t>
      </w:r>
    </w:p>
    <w:p>
      <w:pPr>
        <w:pStyle w:val="Normal"/>
        <w:bidi w:val="0"/>
        <w:spacing w:lineRule="auto" w:line="379"/>
        <w:ind w:left="0" w:right="0" w:hanging="0"/>
        <w:jc w:val="both"/>
        <w:rPr/>
      </w:pPr>
      <w:r>
        <w:rPr>
          <w:rFonts w:cs="Arial" w:ascii="Arial" w:hAnsi="Arial"/>
          <w:b w:val="false"/>
          <w:color w:val="000000"/>
          <w:sz w:val="20"/>
          <w:u w:val="none"/>
        </w:rPr>
        <w:t>En raison de circonstances exceptionnelles et indépendantes de ma volonté, telles que la perte de mon emploi et des frais médicaux imprévus, ma capacité à honorer mes engagements financiers a été considérablement réduite. Ces événements ont entraîné une baisse significative de mes revenus, rendant difficile le paiement intégral de ma dette.</w:t>
      </w:r>
    </w:p>
    <w:p>
      <w:pPr>
        <w:pStyle w:val="Normal"/>
        <w:bidi w:val="0"/>
        <w:spacing w:lineRule="auto" w:line="379"/>
        <w:ind w:left="0" w:right="0" w:hanging="0"/>
        <w:jc w:val="both"/>
        <w:rPr/>
      </w:pPr>
      <w:r>
        <w:rPr>
          <w:rFonts w:cs="Arial" w:ascii="Arial" w:hAnsi="Arial"/>
          <w:b w:val="false"/>
          <w:color w:val="000000"/>
          <w:sz w:val="20"/>
          <w:u w:val="none"/>
        </w:rPr>
        <w:t>Dans ce contexte, je vous serais reconnaissant de bien vouloir examiner ma demande en tenant compte des éléments précités. Je suis prêt à fournir tout document justificatif nécessaire pour appuyer ma requêt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 cette situation et trouver ensemble une solution amiable qui pourrait me permettre de régulariser ma situation tout en respectant mes contraintes actuelles.</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votre compréhension face à ma situation diffici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