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l'impôt sur le reven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délai supplémentaire pour le paiement de mon impôt sur le revenu pour l'année [année concernée].</w:t>
      </w:r>
    </w:p>
    <w:p>
      <w:pPr>
        <w:pStyle w:val="Normal"/>
        <w:bidi w:val="0"/>
        <w:spacing w:lineRule="auto" w:line="379"/>
        <w:ind w:left="0" w:right="0" w:hanging="0"/>
        <w:jc w:val="both"/>
        <w:rPr/>
      </w:pPr>
      <w:r>
        <w:rPr>
          <w:rFonts w:cs="Arial" w:ascii="Arial" w:hAnsi="Arial"/>
          <w:b w:val="false"/>
          <w:color w:val="000000"/>
          <w:sz w:val="20"/>
          <w:u w:val="none"/>
        </w:rPr>
        <w:t>En effet, je traverse actuellement des difficultés financières importantes causées par [détaillez la raison, par exemple : une perte d'emploi, des frais médicaux inattendus, etc.]. Cette situation imprévue impacte gravement ma capacité à honorer mes obligations fiscales dans les délais impartis.</w:t>
      </w:r>
    </w:p>
    <w:p>
      <w:pPr>
        <w:pStyle w:val="Normal"/>
        <w:bidi w:val="0"/>
        <w:spacing w:lineRule="auto" w:line="379"/>
        <w:ind w:left="0" w:right="0" w:hanging="0"/>
        <w:jc w:val="both"/>
        <w:rPr/>
      </w:pPr>
      <w:r>
        <w:rPr>
          <w:rFonts w:cs="Arial" w:ascii="Arial" w:hAnsi="Arial"/>
          <w:b w:val="false"/>
          <w:color w:val="000000"/>
          <w:sz w:val="20"/>
          <w:u w:val="none"/>
        </w:rPr>
        <w:t>Je suis pleinement conscient de mes devoirs de contribuable et je souhaite m'acquitter de cette dette dès que ma situation le permettra. Aussi, je vous propose un plan de paiement étalé sur [précisez la durée souhaitée] mois, afin de régulariser ma situation fiscale sans compromettre ma stabilité financièr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attestant de mes difficultés actuelles, espérant que vous pourrez prendre en compte ma demande avec bienveill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votre assistance dans cette démar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