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s frais de dossier de prê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s frais de dossier relatifs à mon prêt immobilier n°[Numéro de Prêt] contracté auprès de votre établissement en date du [Date de l'Offre de Prê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vérification de mon relevé de compte, j'ai constaté que le montant prélevé pour les frais de dossier s'élève à [Montant Prélevé], ce qui dépasse le montant mentionné dans notre offre de prêt initiale, qui était de [Montant Initi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procéder à la vérification de cette opération et de me rembourser la différence, soit [Montant de la Différence],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appelle que l'article L312-1-1 du Code de la consommation stipule que les conditions de l'offre de prêt doivent être respectées scrupuleu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