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au logement 1 % patro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votre soutien concernant l'aide au logement 1 % patronal, mise à disposition par notre entreprise pour ses employés. En tant que salarié de [Nom de l'entreprise], je souhaite bénéficier de ce dispositif destiné à faciliter l'accès à un logement adapté à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recherche active d'un nouveau logement, je suis convaincu que cette aide précieuse pourrait grandement m'assister dans mes démarches et alléger les contraintes financières associées à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les informations nécessaires ainsi que les documents requis pour constituer mon dossier d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pour convenir d'un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accordée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