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rêt 1% patro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mploy(é) dans votre entreprise depuis le [date] et occupant le poste de [nom de votre poste], je suis à la recherche [de financements pour faire construire ma maison/d'une location à tarif préférentiel/...] pour pouvoir me log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a mesure où votre société fait bénéficier du 1 % patronal à ses employés, je vous sollicite donc pour son obtention, qui me permettrait de finaliser mon proje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un dossier afin de formalis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s renseignements que vous jugeriez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