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collec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êt 1 pourcent logement à un organisme collec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prêt 1 pourcent logement pour l'un de mes salariés, [Nom du salarié]. En tant qu'entreprise de [Indiquer le secteur d'activité], nous employons plus de 10 salariés et sommes donc soumis à la législation qui nous impose de consacrer 0,45 % de notre masse salariale à des prêts destinés à aider nos salariés à se lo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étudié la situation de [Nom du salarié], nous avons constaté qu'il rencontre des difficultés pour accéder à un logement décent et adapté à ses besoins. Nous sommes convaincus qu'un prêt 1 pourcent logement de votre part serait un réel soutien pour lui afin de réaliser son projet immobi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donc formuler une demande de prêt d'un montant de [Indiquer le montant], pour une durée de [Indiquer la durée] et à un taux d'intérêt avantageux. Nous nous engageons à verser les mensualités de remboursement directement sur le compte de [Nom de l'organisme collecteur] en respectant les échéances conven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trouver ci-joint le dossier complet de [Nom du salarié] comprenant les pièces justificatives demandées par vos services. Nous restons à votre disposition pour vous apporter toute information complémentaire que vous pourriez juger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cette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fonction du signat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