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lance relative à ma demande de prise en charge d'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déclaré votre sinistre], je vous ai déclaré un [nature du sinistre dont vous avez été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mpte tenu des dispositions du Code des assurances, vous auriez dû me faire une offre d'indemnisation au plus tard le [date d'expiration du délai prévu par le Code des assurances pour l'offre d'indemnisation]. Compte tenu des clauses de mon contrat, vous auriez dû me faire une offre d'indemnisation au plus tard le [date d'expiration du délai prévu par votre contrat d'assurance pour l'offre d'indemnisation]. Vous m'avez adressé une offre d'indemnisation [date à laquelle l'assureur vous a adressé son offre]. J'ai accepté cette offre le [date de votre acceptation]. En conséquence, votre règlement aurait dû me parvenir le [date d'expiration du délai de paiement par l'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Or à ce jour, je n'ai toujours pas reçu d'offre d'indemnisation de votre part. Or à ce jour, je n'ai toujours pas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en sorte que [votre indemnisation / votre offre d'indemnisation] me parvienne dans un délai de deux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