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Bureau central de tarific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éclamation pour refus d'assurance automobi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concernant le refus d'assurance automobile que j'ai récemment essuyé de la part de plusieurs compagnies d'assur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'ai sollicité divers assureurs pour obtenir des devis visant à assurer mon véhicule avec les meilleures garanties possibles à un tarif compétitif. Malheureusement, toutes mes démarches se sont soldées par des refus d'assurance de leur par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véhicule, conforme aux normes de sécurité et régulièrement entretenu, ne présente pourtant aucun risque majeur qui justifierait un tel reje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ollicite donc afin que vous interveniez auprès du Bureau Central de Tarification (BCT). Cet organisme a pour mission d'aider les personnes dans ma situation à obtenir une couverture d'assurance obligatoire pour leur véhicu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 de bien vouloir m'indiquer les démarches à suivre pour soumettre mon dossier au BCT et obtenir ainsi une solution satisfaisante à mon problèm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ar avance pour l'attention que vous porterez à ma requête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