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Raison sociale de la société de crédi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 pour le remboursement d'un crédit à la consomm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pour solliciter un délai supplémentaire concernant le remboursement de mon crédit à la consommation contracté auprès de votre organisme sous le numéro de contrat [Numéro de contrat].</w:t>
      </w:r>
    </w:p>
    <w:p>
      <w:pPr>
        <w:pStyle w:val="Normal"/>
        <w:bidi w:val="0"/>
        <w:spacing w:lineRule="auto" w:line="379"/>
        <w:ind w:left="0" w:right="0" w:hanging="0"/>
        <w:jc w:val="both"/>
        <w:rPr/>
      </w:pPr>
      <w:r>
        <w:rPr>
          <w:rFonts w:cs="Arial" w:ascii="Arial" w:hAnsi="Arial"/>
          <w:b w:val="false"/>
          <w:color w:val="000000"/>
          <w:sz w:val="20"/>
          <w:u w:val="none"/>
        </w:rPr>
        <w:t>En raison de difficultés financières imprévues, il m'est actuellement impossible de respecter le calendrier initialement prévu pour le versement de mes mensualités. Ces circonstances incluent [Décrire brièvement la situation].</w:t>
      </w:r>
    </w:p>
    <w:p>
      <w:pPr>
        <w:pStyle w:val="Normal"/>
        <w:bidi w:val="0"/>
        <w:spacing w:lineRule="auto" w:line="379"/>
        <w:ind w:left="0" w:right="0" w:hanging="0"/>
        <w:jc w:val="both"/>
        <w:rPr/>
      </w:pPr>
      <w:r>
        <w:rPr>
          <w:rFonts w:cs="Arial" w:ascii="Arial" w:hAnsi="Arial"/>
          <w:b w:val="false"/>
          <w:color w:val="000000"/>
          <w:sz w:val="20"/>
          <w:u w:val="none"/>
        </w:rPr>
        <w:t>Je suis toutefois déterminé à respecter mes engagements et souhaite de ce fait négocier un aménagement de mes échéances afin de retrouver une situation financière stable. Je propose, si cela vous convient, de décaler le paiement de mes prochaines mensualités de [Durée souhaitée] mois.</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étudier ma demande et je reste à votre disposition pour discuter de toute autre solution qui pourrait nous convenir mutuellement.</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remercie pour votre compréhension et votre soutien en ces temps difficile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