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débit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e remise de det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demeurant à [Votre Adresse], certifie par la présente que j'ai pris la décision de remettre la dette de [Nom du débiteur], résidant à [Adresse du débi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attentivement évalué sa situation financière, il est devenu certain que monsieur/madame [Nom du débiteur] est dans l'incapacité de s'acquitter de la totalité de sa dette envers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en considération de sa situation financière très mauvaise, j'ai décidé de remettre intégralement la dette initialement contractée le [date de la dette], d'un montant de [montant de la det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de remise de dette est prise de manière volontaire et sans aucune pression extérieure, dans un souci d'équité et de compréhension des difficultés financières rencontrées par [Nom du débi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cette remise de dette est définitive et qu'aucune réclamation future ne sera faite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tout échange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