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cteur en Mathématiques, professeur-chercheur à l’Institut national des sciences appliquées de Toulouse, je recherche un poste équivalent dans une université parisie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, mes fonctions sont les suivantes : enseignement des statistiques et probabilités aux étudiants de 2e et 3e cycles en ingénierie (Cours magistraux, TP, TD, direction des maîtrises et thèses) ; chercheur au sein du Laboratoire de statistiques et probabilités de l’INS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mention, dans mon CV ci-joint, des thèmes de recherche que j’ai initiés et suivis tout au long de ces dernières années, ainsi que les publications (en anglais) s’y rapport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qualités personnelles : curiosité et rigueur intellectuelles, goût de la communication, sens de la pédagogie. Je pense utile de préciser que j’attache autant d’importance à l’enseignement qu’à la recherche, je ne privilégie aucun domaine par rapport à l’au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pensez, comme moi, que mon profil est en adéquation avec le poste recherché, c’est avec plaisir que je vous rencontrer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prie de recevoir, Madame, Monsieur, mes cordiales salutation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