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ntenne de l’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cro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actuellement au chômage, je bénéficie [précisez si vous touchez le RSA, les indemnités ASSEDIC, l’allocation spécifique de solidarité ou un autre revenu]. Je tiens beaucoup à sortir de cette situation et je souhaite commencer une activité nouvelle qui consistera à [indiquer le contenu de l’activité que vous prévoyez d’exerc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j’ai effectué des sondages en vue de connaître l’état du marché sur lequel mon activité va s’exercer et j’ai donc pu faire les constatations suivantes [donner les renseignements que vous avez pu obtenir au sujet des débouchés de votre future activité et des possibilités que vous aurez pour vous insérer sur le marché]. Je vous adresse ci-joint les résultats détaillés de mes reche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’ai pu préparer des comptes de résultats prévisionnels et un business plan que je vous adresse également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mmencer cette activité, j’ai besoin d’acheter [indiquer les produits que de vous devez acheter ainsi que leurs prix]. En conséquence, je suis amené à vous demander un micro crédit d’un montant total de [x] € pour financer ces achats et pour avoir un petit fonds de rou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me tiens à votre disposition pour vous rencontrer en vue de donner davantage de précisions sur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 de l’attention que vous porterez à ma demand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