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ertificat de vie commu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vis en couple avec [Nom du concubin ou de la concubine] depuis le [date]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ous accorder des conditions avantageuses, certains organismes nous demandent un certificat de vie commune établi par notre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sommes conduits à vous demander de nous établir ce certificat. Afin de vous permettre de donner une suite favorable à notre demande, nous vous adressons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pie de ma carte d'identité ; copie de la carte d'identité de [ma concubine / mon concubin] ; attestation sur l'honneur de vie commune rédigée et signée par [ma concubine / mon concubin] et par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copies de nos trois dernières quittances de loyer ; copies de nos dernières factures de télépho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