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a mair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certificat de vie commu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l’honneur de vous informer que je vis en couple avec [Nom du concubin ou de la concubine] depuis le [date] au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nous accorder des conditions avantageuses, certains organismes nous demandent un certificat de vie commune établi par notre mai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sommes conduits à vous demander de nous établir ce certificat. Afin de vous permettre de donner une suite favorable à notre demande, nous vous adressons ci-joint l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pie de ma carte d’identité ; copie de la carte d’identité de [ma concubine / mon concubin] ; attestation sur l’honneur de vie commune rédigée et signée par [ma concubine / mon concubin] et par moi-mê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copies de nos trois dernières quittances de loyer ; copies de nos dernières factures de télépho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très sincèrement à l’avanc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