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loc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s loyers que j'ai payés en tant qu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donné ma caution personnelle pour garantir le paiement des loyers dus à votre bailleur, [Madame/Monsieur] [Nom du bailleur], propriétaire de l'appartement que vous avez lo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bailleur] m'ayant démontré que vous n'avez pas payé les loyers dus au cours de la période allant du [échéance du premier loyer impayé] au [échéance du dernier loyer impayé], j'ai été obligé(e) de lui verser la somme totale de [montant que vous avez dû payer] € qui correspond au montant des loyers non rég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exige que vous me remboursiez l'intégralité de cette somme. Si vous ne pouvez pas me la verser en une seule fois, je suis disposé(e) à accepter la mise en place d'un protocole de paiement à condition que vous me fassiez parvenir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trois dernières fiches de paie ; les tableaux d'amortissement des crédits que vous devez rembourser ; les documents qui attestent l'origine de votre situation financière ; les documents concernant les sommes que votre employeur pourrait débloquer pour vous par anticipation (notamment votre participation aux bénéfic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