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/ Nom de votre 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ance sur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pour solliciter une avance sur mon salaire, conformément à l'article L3251-3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raverse actuellement une période de difficultés financières temporaires, et cette avance me permettrait de faire face à mes engagements financiers de manière plus ser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mon entrée dans l'entreprise, j'ai toujours veillé à honorer mes responsabilités professionnelles avec rigueur et dévouement. Je vous serais reconnaissant de bien vouloir examiner favorableme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ien entendu disposé à discuter des modalités de remboursement qui vous conviendraient le mieux, afin de vous assurer de ma bonne foi et de mon engagement à rembourser cette avance dans les délais conve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supplémentaire dont vous auriez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sidér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