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intégration anticipée au terme du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réintégration anticipée au sein de l'entreprise, suite à mon congé parental qui devait initialement se terminer le [date de fi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personnelles, je souhaite reprendre mes fonctions plus tôt que prévu. Je suis disponible pour réintégrer mon poste à partir du [date souhaitée de retour], et je suis prêt(e) à discuter des modalités de cette repris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congé, j'ai veillé à rester informé(e) des évolutions au sein de l'entreprise et je suis motivé(e) pour reprendre mes responsabilités et contribuer activement à nos projet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demande et je reste à votre disposition pour tout entretien ou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