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'huiss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. 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signification d’un commandement de payer les loyer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l’honneur de porter à votre connaissance les faits suiva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j’ai loué à [Madame/Monsieur] [Nom &amp; Prénom de votre locataire] l’appartement que je possède et qui est situé [adresse]. En effet, en signant le contrat de bail, je pensais pouvoir faire confiance à cette perso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il ne paie plus ses loyers depuis le [date du premier impayé]. Il n’a cru devoir donner suite à aucune de mes démarches ami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amené(e) à vous demander de lui signifier un commandement de me payer la somme totale de [x] € en application de l’article 24 de la loi du 6 juillet 198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les pièces suivantes : contrat de bail que j’ai conclu avec ce locataire ; relances amiables que je lui ai adressées ; mise en demeure de payer ses arriérés de loyer que je lui ai fait par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très sincèrement à l’avance de vos bons soins, je vous prie d’agréer, Maître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