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'huissie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9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commandé avec A. R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signification d'un commandement de payer les loyer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îtr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l'honneur de porter à votre connaissance les faits suivants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date], j'ai loué à [Madame/Monsieur] [Nom &amp; Prénom de votre locataire] l'appartement que je possède et qui est situé [adresse]. En effet, en signant le contrat de bail, je pensais pouvoir faire confiance à cette person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heureusement, il ne paie plus ses loyers depuis le [date du premier impayé]. Il n'a cru devoir donner suite à aucune de mes démarches amiab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suis amené(e) à vous demander de lui signifier un commandement de me payer la somme totale de [x] € en application de l'article 24 de la loi du 6 juillet 1989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adresse ci-joint les pièces suivantes : contrat de bail que j'ai conclu avec ce locataire ; relances amiables que je lui ai adressées ; mise en demeure de payer ses arriérés de loyer que je lui ai fait parven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très sincèrement à l'avance de vos bons soins, je vous prie d'agréer, Maît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