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ignification d'un commandement de payer l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rter à votre connaissance les fai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loué à [Madame/Monsieur] [Nom &amp; Prénom de votre locataire] l'appartement que je possède et qui est situé [adresse]. En effet, en signant le contrat de bail, je pensais pouvoir faire confiance à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ne paie plus ses loyers depuis le [date du premier impayé]. Il n'a cru devoir donner suite à aucune de mes démarches am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vous demander de lui signifier un commandement de me payer la somme totale de [x] € en application de l'article 24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contrat de bail que j'ai conclu avec ce locataire ; relances amiables que je lui ai adressées ; mise en demeure de payer ses arriérés de loyer que je lui ai fait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 de vos bons soins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